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и введен в действ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ом руководителя О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Ибраева И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7  от 22.12.2016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ОДИМОЙ РАБОТЕ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 ТАТАРСКОЙ ДЫМСКОЙ ООШ  БУГУЛЬМИНСКОГО МУНИЦИПАЛЬНОГО РАЙОНА РТ ПО ПРОФИЛАКТИКЕ КОРРУПЦИОННЫХ НАРУШЕНИЙ И МИНИМИЗАЦИИ «БЫТОВОЙ»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4253"/>
        <w:gridCol w:w="1134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 организационно-правовых норм по противодействию «бытовой» коррупции, нормативное обеспечение противодействия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  МБОУ Татарской Дымской ООШ  по противодействию коррупци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ведение и утверждение планов мероприятий управления образованием и образовательных учреждений по профилактике коррупционных нарушений и минимизации «бытовой»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казом УО ИК утвержден и введен в действие План мероприятий УО ИК по профилактике коррупционных и иных нарушений и минимизации «бытовой корруп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казом ОУ утверждён состав   антикоррупционной комиссии и «бытовой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>Приказом утверждён план по профилактике коррупционных и иных нарушений и минимизации «бытовой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и введение в действие пакетов документов, необходимых для организации работы по предупреждению коррупционных проявлений в учрежд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6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6 г ОУ были разработаны, приняты, введены в действие, доведены до сведения к использованию и руководству образовательным учреждениям 4 локальных нормативных акта (2 приказа, 1 план мероприятий) для организации работы по предупреждению коррупционных проявлений в учреждениях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управления образовательным учреждением в целях предупреждения и профилактики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У по обеспечению соблюдения регламент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ведения внутренних мониторин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еннего мониторинга деятельности и соблюдения регламента   деятельности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6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олжностных и функциональных полномочий работников, отдельных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ОУ даны указания на необходимость систематического анализа выполнения должностных и функциональных полномочий работниками учреждений, а также приведения указанных полномочий к утвержденным квалификационным характеристикам, отнесенных к отрасли «Работники образования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, методических объединений, заседаний антикоррупционной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ОУ, 1 день в неделю (понедельник) каждого календарного месяца в здании школы, проводятся совещания с участием работников образовательного учреждения, на которых в обязательном порядке рассматриваются вопросы профилактики коррупционных нарушений, минимизации «бытовой» коррупции. Кроме того, вышеуказанные вопросы рассматриваются на методических объединениях, административных совещаниях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ых лиц, за осуществление мероприятий по профилактике «бытовой» коррупции, распределение между ними функциональных обяза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  – 1 полугодие 201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ОУ  утвержден состав  ответственных лиц ОУ за осуществление мероприятий по профилактике  «бытовой» коррупции. Между ответственными лицами распределены функциональные обязанности</w:t>
            </w:r>
          </w:p>
        </w:tc>
      </w:tr>
      <w:tr>
        <w:trPr>
          <w:trHeight w:val="1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учреждения по правовым вопросам и вопросам применения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3 календарных месяцев администрацией ОУ  было оказано 2 разъяснения и консультаций по правовым вопросам и вопросам применения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взаимодействия с общественностью, правоохранительными органами, антикоррупционный мониторин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ОУ по реализации антикоррупционных мер в сфере образования и оценки их эффективности, антикоррупцион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по профилактике коррупционных нарушений и недопущению «бытовой» коррупции в системе образования  (разработка планов мероприятий, совместных программ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   2016г., 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совместных мероприятий, проводимых в рамках антикоррупционной декады в ОУ были организованы и проведены совместно с представителями правоохранительных органов, органов прокуратуры, с участием членов антикоррупционной комиссии школы 2  мероприя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(опросников) по антикоррупционной тематике для проведения анкетирования, опросов в сфере противодействия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ются к проведению в 1 квартале 2016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сотрудников правоохранительных органов, проку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совместных мероприятий, проводимых в рамках антикоррупционной декады в ОУ было организовано 2 выступления сотрудников правоохранительных органов, проку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одительской общественностью, попечительскими советами и др. коллективными общественными органам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Учащиеся 9 класса под руководством учителя истории и обществознания Субхановой И.А.. подготовили небольшой экскурс в историю России. В своей презентационной работе ребята отразили историческую значимость борьбы с коррупцией в России со времен правления Ивана Грозного до Екатерины </w:t>
            </w:r>
            <w:r>
              <w:rPr>
                <w:lang w:val="en-US"/>
              </w:rPr>
              <w:t>II</w:t>
            </w:r>
            <w:r>
              <w:rPr/>
              <w:t>. Учащиеся рассказали о законодательной базе по борьбе с коррупцией и в настоящее время. Депутат Галлямов Р.К. рассказал о системе мер по противодействию коррупции в Бугульминском муниципальном районе, и Татарско – Дымском сельском поселении  ответил на вопросы учащихся, которых интересовала неприкосновенность депутатов и  влияние отмены неприкосновенности на распространение коррупции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 с участниками образовательных процессов на тему: «История создания  законодательных актов по борьбе с коррупцией  в Российской Федерации , в Республике Татарстан. Послание Президента РФ Федеральному собранию от  5 ноября 2008 г,  «Понятие видов коррупционных преступлений», </w:t>
            </w:r>
          </w:p>
          <w:p>
            <w:pPr>
              <w:pStyle w:val="Normal"/>
              <w:jc w:val="both"/>
              <w:rPr/>
            </w:pPr>
            <w:r>
              <w:rPr/>
              <w:t>« Проблема борьбы  с коррупцией в России», «Стоп, коррупция!» отношения к проявлениям коррупции, в том числе «бытовой» коррупции, а также осуществление антикоррупционного образования и пропаг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антикоррупцион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родительских собраний, «круглых столов», приглашение депутата на встречу с учащимися, бесед, «мозговых штурмов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на предмет наличия в них информации о фактах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V</w:t>
            </w:r>
            <w:r>
              <w:rPr/>
              <w:t xml:space="preserve"> квартале 2016г  обращений граждан на предмет наличия информации о фактах коррупции в ОУ не поступало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обеспечение антикоррупционного образования и антикоррупционной пропаганды в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В учебно-воспитательных процессах ОУ используются следующие методические и учебные пособия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алетдинов Р.Р. «Формирование антикоррупционной культуры у школьников»./Учебное пособие/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И.В. Сафронова «Формирование антикоррупционной нравственно- правовой  культуры»/Методическое пособие/</w:t>
            </w:r>
          </w:p>
          <w:p>
            <w:pPr>
              <w:pStyle w:val="Normal"/>
              <w:jc w:val="both"/>
              <w:rPr/>
            </w:pPr>
            <w:r>
              <w:rPr/>
              <w:t>Л.Е.Кириллова  «Профилактика правонарушений, связанных с проявлением  коррупции  в сфере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образовательного  учреждения в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участию  по отдельному график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ых уроков, методических мероприятий, семинаров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В рамках антикоррупционной декады, по плану антикоррупционных мероприятий ОУ были организованы книжные выставки. Методические и учебные пособия по антикоррупции используются при реализации образовательной программы, учебных предметов, для организации мероприятий согласно планов учебно-воспитательной работы О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работке и реализации молодежных и социальных акций, направленных на развитие антиккорупционного мировосприятия (встречи под девизом:  «Учимся видеть коррупцию». Анализ ситуаций с применением технологии  «мозгового штурма», «Мой меч  – перо – мой щит бумага», «Что нам стоит дом построить /ролевая игра/, «Почём нынче ёлки?» проведение «Круглых столов», семинаров, информационно-просветительских встреч со школьниками, и другими лицами, а также проведени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было проведено в ОУ по согласованному графику, плану, в рамках антикоррупционной  декады, посвященной Международному дню борьбы с коррупцией с участием представителей прокуратуры,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открытости и доступности деятельности образовательного  учрежде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прозрачность деятельности управления образованием и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нтернет-сайта, раскрывающих информацию о деятельности школ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сайте в разделе «Антикоррупция и «Нормативно-правовые акты» систематически размещать и обновлять  информацию о деятельност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ОУ  Интернет-сайт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 и действует Интернет-сайт и другие информационные каналы, позволяющие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 размещение на Интернет-сайте, стендах ежегодных отчетов о реализации мер антикоррупционной политики, в том числе размещение публичного доклада директора, плана финансово-хозяйственной деятельности образовательного учреждения и отчета о его исполне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ать публичные доклады, планы финансово-хозяйственной деятельности образовательного учреждения и отчеты о его исполнении.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 на официальном  сайте образовательного учреждения рубрики «Противодействие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 на  сайт  школы  рубрику «Противодействие коррупции» и другие , разделы, посвященные антикоррупции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 осуществляется в соответствии с должностными регламентами руководителей и методическим рекомендациям по порядку рассмотрения обращений гражда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 «Остановим коррупцию», регулярное размещение обновленной информации,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стенд  оформлен, посвящённый  антикоррупции   регулярно обновляется 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административных регламентов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 предоставления муниципальных услуг разместить  на сайте ОУ, довести до сведения  всех участников  образовательного процесс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еженедельного приема родителей и сотрудников, в том числе 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 утвержден единый день и режим приема граждан (еженедельно) в том числе по вопросам противодействия коррупции./среда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опросов среди родителей по теме: «Удовлетворенность потребителей качеством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3:00Z</dcterms:created>
  <dc:creator>Admin</dc:creator>
  <dc:description/>
  <cp:keywords/>
  <dc:language>en-US</dc:language>
  <cp:lastModifiedBy>Ильгиза</cp:lastModifiedBy>
  <cp:lastPrinted>2012-04-03T14:36:00Z</cp:lastPrinted>
  <dcterms:modified xsi:type="dcterms:W3CDTF">2017-02-03T17:22:00Z</dcterms:modified>
  <cp:revision>4</cp:revision>
  <dc:subject/>
  <dc:title/>
</cp:coreProperties>
</file>